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. Москва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«» ____________ 2005 г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ind w:right="-1" w:hanging="0"/>
        <w:rPr/>
      </w:pPr>
      <w:r>
        <w:rPr>
          <w:rFonts w:cs="Arial" w:ascii="Verdana" w:hAnsi="Verdana"/>
          <w:sz w:val="22"/>
          <w:szCs w:val="22"/>
        </w:rPr>
        <w:t xml:space="preserve">_______________, </w:t>
      </w:r>
      <w:r>
        <w:rPr>
          <w:rFonts w:cs="Verdana" w:ascii="Verdana" w:hAnsi="Verdana"/>
          <w:sz w:val="22"/>
          <w:szCs w:val="22"/>
        </w:rPr>
        <w:t xml:space="preserve">именуемое в дальнейшем «Заказчик», в лице,  </w:t>
      </w:r>
      <w:r>
        <w:rPr>
          <w:rFonts w:cs="Arial" w:ascii="Verdana" w:hAnsi="Verdana"/>
          <w:sz w:val="22"/>
          <w:szCs w:val="22"/>
        </w:rPr>
        <w:t>действующий на основании устава</w:t>
      </w:r>
      <w:r>
        <w:rPr>
          <w:rFonts w:cs="Verdana" w:ascii="Verdana" w:hAnsi="Verdana"/>
          <w:sz w:val="22"/>
          <w:szCs w:val="22"/>
        </w:rPr>
        <w:t>, с одной стороны, и АОЗТ «Русское Поле» именуемое в дальнейшем «Исполнитель», в лице Генерального директора Кузнецова Льва Викторовича, действующего на основании Устава, с другой стороны, заключили настоящий Договор</w:t>
      </w:r>
      <w:r>
        <w:rPr>
          <w:rFonts w:cs="Verdana" w:ascii="Verdana" w:hAnsi="Verdana"/>
        </w:rPr>
        <w:t xml:space="preserve"> о нижеследующе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eastAsia="Times New Roman" w:cs="Times New Roman"/>
          <w:b/>
        </w:rPr>
        <w:t>1</w:t>
      </w:r>
      <w:r>
        <w:rPr>
          <w:rFonts w:cs="Verdana" w:ascii="Verdana" w:hAnsi="Verdana"/>
          <w:b/>
        </w:rPr>
        <w:t>. ПРЕДМЕТ ДОГОВОРА.</w:t>
      </w:r>
    </w:p>
    <w:p>
      <w:pPr>
        <w:pStyle w:val="3"/>
        <w:spacing w:lineRule="auto" w:line="360"/>
        <w:jc w:val="both"/>
        <w:rPr/>
      </w:pPr>
      <w:r>
        <w:rPr>
          <w:rFonts w:eastAsia="Times New Roman" w:cs="Times New Roman"/>
          <w:sz w:val="20"/>
        </w:rPr>
        <w:t>1</w:t>
      </w:r>
      <w:r>
        <w:rPr>
          <w:rFonts w:cs="Verdana" w:ascii="Verdana" w:hAnsi="Verdana"/>
          <w:sz w:val="20"/>
        </w:rPr>
        <w:t>.</w:t>
      </w:r>
      <w:r>
        <w:rPr>
          <w:rFonts w:eastAsia="Times New Roman" w:cs="Times New Roman"/>
          <w:sz w:val="20"/>
        </w:rPr>
        <w:t>1</w:t>
      </w:r>
      <w:r>
        <w:rPr>
          <w:rFonts w:cs="Verdana" w:ascii="Verdana" w:hAnsi="Verdana"/>
          <w:sz w:val="20"/>
        </w:rPr>
        <w:t xml:space="preserve">. «Исполнитель» обязуется по заданию «Заказчика» выполнить следующие работы по пневмоконструкции _____________ (далее – «Изделие»): </w:t>
      </w:r>
    </w:p>
    <w:p>
      <w:pPr>
        <w:pStyle w:val="3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.1.1. Производить </w:t>
      </w:r>
      <w:r>
        <w:rPr>
          <w:rFonts w:cs="Verdana" w:ascii="Verdana" w:hAnsi="Verdana"/>
          <w:b/>
          <w:i/>
          <w:sz w:val="20"/>
        </w:rPr>
        <w:t>1 раз в неделю</w:t>
      </w:r>
      <w:r>
        <w:rPr>
          <w:rFonts w:cs="Verdana" w:ascii="Verdana" w:hAnsi="Verdana"/>
          <w:sz w:val="20"/>
        </w:rPr>
        <w:t xml:space="preserve"> плановый осмотр и  </w:t>
      </w:r>
      <w:r>
        <w:rPr>
          <w:rFonts w:cs="Verdana" w:ascii="Verdana" w:hAnsi="Verdana"/>
          <w:b/>
          <w:i/>
          <w:sz w:val="20"/>
        </w:rPr>
        <w:t>техническое  обслуживание «Изделия» в соответствии с Инструкцией по эксплуатации: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) предварительный осмотр конструкции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) проверка крепления конструкции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) работы по усилению крепления конструкции  - в случае необходимости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) проверка электрических цепей, вентилятора конструкции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5) ремонт электрических цепей, вентилятора конструкции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) проверка избыточного давления в конструкции 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3"/>
        <w:spacing w:lineRule="auto" w:line="360"/>
        <w:jc w:val="both"/>
        <w:rPr/>
      </w:pPr>
      <w:r>
        <w:rPr>
          <w:rFonts w:cs="Verdana" w:ascii="Verdana" w:hAnsi="Verdana"/>
          <w:sz w:val="20"/>
        </w:rPr>
        <w:t>1.1.3.  Выезжать на место установки «Изделия» в случае обнаружения «Заказчиком» неполадок и других действий, которые мешают правильной эксплуатации «Изделия»;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1.1.4.   </w:t>
      </w:r>
      <w:r>
        <w:rPr>
          <w:rFonts w:cs="Verdana" w:ascii="Verdana" w:hAnsi="Verdana"/>
          <w:b/>
          <w:i/>
          <w:sz w:val="20"/>
        </w:rPr>
        <w:t>Ликвидировать  возникшие  в  результате  эксплуатации  неполадки  в  течение  2 (двух)  рабочих  дней  с  момента их  обнаружения или согласовать с «Заказчиком» срок ликвидации неполадок при серьезных повреждениях ;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i/>
          <w:i/>
          <w:strike/>
          <w:sz w:val="20"/>
        </w:rPr>
      </w:pPr>
      <w:r>
        <w:rPr>
          <w:rFonts w:cs="Verdana" w:ascii="Verdana" w:hAnsi="Verdana"/>
          <w:sz w:val="20"/>
        </w:rPr>
        <w:t>1.1.5</w:t>
      </w:r>
      <w:r>
        <w:rPr>
          <w:rFonts w:cs="Verdana" w:ascii="Verdana" w:hAnsi="Verdana"/>
          <w:b/>
          <w:sz w:val="20"/>
        </w:rPr>
        <w:t>.   Ежекварталь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предоставлять  «Заказчику» Акт  сдачи-приемки работ   в  течение   2 (двух) рабочих  дней  с момента  начала квартала (месяца), следующего за отчетным</w:t>
      </w:r>
      <w:r>
        <w:rPr>
          <w:rFonts w:cs="Verdana" w:ascii="Verdana" w:hAnsi="Verdana"/>
          <w:b/>
          <w:i/>
          <w:strike/>
          <w:sz w:val="20"/>
        </w:rPr>
        <w:t>;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1.1.6.  </w:t>
      </w:r>
      <w:r>
        <w:rPr>
          <w:rFonts w:cs="Verdana" w:ascii="Verdana" w:hAnsi="Verdana"/>
          <w:b/>
          <w:i/>
          <w:sz w:val="20"/>
        </w:rPr>
        <w:t>В  случае  проведения  работ  по  устранению  неполадок  предоставлять  «Заказчику»  Акт  сдачи-приемки  работ  в  течение  3 (трех)  рабочих  дней  с  момента  их  устранения;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1.1.7.  </w:t>
      </w:r>
      <w:r>
        <w:rPr>
          <w:rFonts w:cs="Verdana" w:ascii="Verdana" w:hAnsi="Verdana"/>
          <w:b/>
          <w:i/>
          <w:sz w:val="20"/>
        </w:rPr>
        <w:t xml:space="preserve">В  случае  повреждения  «Изделия»  в ходе  выполнения «Исполнителем»  работ  по  настоящему Договору  и невозможности  устранения  таких  повреждений  «Исполнитель»  обязан  в  течение  2 (двух)  рабочих  дней с  момента  обнаружения согласовать с  «Заказчиком» возможные  варианты  компенсации  затрат на восстановление  «Изделия» в работоспособное состояние; 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Все работы выполняются «Исполнителем» лично, его силами и средствами, из его материалов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«Заказчик» обязуется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1. Оплачивать 1 раз в месяц работы указанные в п. 1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</w:rPr>
        <w:t xml:space="preserve">1.2.2. Незамедлительно по телефону предупреждать о неполадках </w:t>
      </w:r>
      <w:r>
        <w:rPr>
          <w:rFonts w:cs="Verdana" w:ascii="Verdana" w:hAnsi="Verdana"/>
          <w:b/>
          <w:i/>
        </w:rPr>
        <w:t>«Изделия» и др. происшествиях, связанных с «Изделием»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плановое или внеплановое отключение электроэнер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сильного раскачивания «Изделия» вследствие порывов ве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не санкционированного доступа к «Изделию» посторонними лицами</w:t>
      </w:r>
      <w:r>
        <w:rPr>
          <w:rFonts w:cs="Verdana" w:ascii="Verdana" w:hAnsi="Verdana"/>
          <w:b/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3. В случае планового/внепланового выезда предоставить «Исполнителю» доступ к объекту, определенному «Заказчиком», и  обеспечить бесперебойное электроснабжением- 220 Вольт для «Издел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2.4 Обеспечить надлежащую охрану «Издел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1</w:t>
      </w:r>
      <w:r>
        <w:rPr>
          <w:rFonts w:cs="Verdana" w:ascii="Verdana" w:hAnsi="Verdana"/>
        </w:rPr>
        <w:t>.3.</w:t>
      </w:r>
      <w:r>
        <w:rPr>
          <w:rFonts w:cs="Verdana" w:ascii="Verdana" w:hAnsi="Verdana"/>
          <w:lang w:val="en-US"/>
        </w:rPr>
        <w:t>  </w:t>
      </w:r>
      <w:r>
        <w:rPr>
          <w:rFonts w:cs="Verdana" w:ascii="Verdana" w:hAnsi="Verdana"/>
        </w:rPr>
        <w:t>Плановые/внеплановые работы на «Изделие» отражаются в Паспорте (формуляре) «Изделия», являющемся неотъемлемой частью Догов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1</w:t>
      </w:r>
      <w:r>
        <w:rPr>
          <w:rFonts w:cs="Verdana" w:ascii="Verdana" w:hAnsi="Verdana"/>
        </w:rPr>
        <w:t>.4.  Особые требования «Заказчика» к «Изделию» отражаются, если это необходимо, в “Протоколе особых требований“, который является неотъемлемой частью Договора, и заносятся в Паспорт (формуляр) «Издел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i/>
        </w:rPr>
        <w:t xml:space="preserve">1.5. «Исполнитель» принимает «Изделие» на обслуживание по Акту, который подписывается полномочными представителями сторон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ОИМОСТЬ РАБОТ, ПОРЯДОК РАСЧЕТОВ И ФИНАНСОВАЯ ОТВЕТСТВЕННОСТЬ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данные работы указанные в п.1.1.1. -1.1.3. «Заказчик» выплачивает «Исполнителю» сумму, эквивалентную 120 (Сто шестьдесят) евро, включая НДС-18%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.  Оплата работ по Договору производится путём 100 % предоплаты в рублях, ежемесячно, в срок </w:t>
      </w:r>
      <w:r>
        <w:rPr>
          <w:rFonts w:cs="Verdana" w:ascii="Verdana" w:hAnsi="Verdana"/>
          <w:b/>
          <w:i/>
        </w:rPr>
        <w:t>не  позднее 30 числа каждого  месяц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2.3 </w:t>
      </w:r>
      <w:r>
        <w:rPr>
          <w:rFonts w:cs="Verdana" w:ascii="Verdana" w:hAnsi="Verdana"/>
          <w:i/>
        </w:rPr>
        <w:t>Оплата производится по курсу ЦБ РФ на дату оплаты. Датой оплаты считается дата отметки обслуживающего «Заказчика» банка на платежном поручении о принятии платежа к исполнению. «Исполнитель» обязан предоставить «Заказчику» счет-фактуру не позднее 3 (Трех) дней с   момента  выполнения рабо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 xml:space="preserve">2.3.  В случае невыполнения «Исполнителем» своих обязательств по Договору, «Заказчик» имеет право расторгнуть настоящий Договор в одностороннем порядке, </w:t>
      </w:r>
      <w:r>
        <w:rPr>
          <w:rFonts w:cs="Verdana" w:ascii="Verdana" w:hAnsi="Verdana"/>
          <w:b/>
          <w:i/>
        </w:rPr>
        <w:t>письменно уведомив «Исполнителя» не менее чем за 7 дней до даты расторжения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>2.3.1«Исполнитель» в этом случае обязан возвратить «Заказчику» все ранее авансированные средства не подписанными (утвержденными) актами приемки рабо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3. СОСТАВ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3.1.  Договор составлен в 2-х экземплярах, каждый из которых  имеет равную силу, по одному для каждой из Сторон. Все приложения к настоящему Договору являются его неотъемлемыми ча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3.2. Все изменения, дополнения и приложения к настоящему Договору действительны, если совершены в письменной форме и подписаны уполномоченными представителями обеи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3.3. Все споры по настоящему Договору подлежат разрешению путем переговоров Сторон, в случае недостижения взаимоприемлемого решения по спору, спор подлежит рассмотрению в Арбитражном суде г. Москв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3.4. Во всем, что не урегулировано настоящим Договором, Стороны руководствуются действующим законодательством Российской Федерации.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i/>
        </w:rPr>
        <w:t>4. ОТВЕТСТВЕННОСТЬ СТОР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</w:rPr>
        <w:t>4.1. В случае неисполнения либо ненадлежащего исполнения обязательств по настоящему договору, сторона несет ответственность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.2. В случае причинения «Изделию» ущерба по вине «Исполнителя» его размер определяется исходя из стоимости ущерба, отраженного в акте и подписанному сторонами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2. В случае нарушения сроков исполнения обязательств по настоящему договору, «Исполнитель» по требованию «Заказчика», выраженному путем выставления отдельного счета, уплачивает «Заказчику» пени в размере 0,2% от стоимости работ, указанной в п.2.1. настоящего договора, за каждый день просрочк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1. При несвоевременной оплате «Заказчик» уплачивает «Исполнителю» пеню в размере 0,2% от неоплаченной суммы Договора, за каждый день просрочки, начиная со второго дня просрочки исполнен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  «Исполнитель» не несе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«Исполнитель» не мог предвидеть и предотвратить, в том числ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ъявленная или необъявленная война, включая гражданскую, массовые беспорядки, революции и т.д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ступление в силу нормативных правовых акт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ихийные бедствия, взрывы, пожары и т.д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бастовки на предприятиях, вовлеченных в выполнение настоящего Договора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ОК ДЕЙСТВИЯ ДОГОВОРА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5.1. Договор вступает в силу с момента его подписания и действует до  25 декабря</w:t>
      </w:r>
      <w:r>
        <w:rPr>
          <w:rFonts w:cs="Verdana" w:ascii="Verdana" w:hAnsi="Verdana"/>
          <w:b/>
          <w:i/>
        </w:rPr>
        <w:t xml:space="preserve"> 200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РЕСА И БАНКОВСКИЕ РЕКВИЗИТЫ СТОРОН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ЗАКАЗЧИК»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ИСПОЛНИТЕЛЬ»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Verdana" w:hAnsi="Verdana" w:cs="Verdana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7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57:00Z</dcterms:created>
  <dc:creator>Ольга</dc:creator>
  <dc:description/>
  <cp:keywords/>
  <dc:language>en-US</dc:language>
  <cp:lastModifiedBy>air77</cp:lastModifiedBy>
  <cp:lastPrinted>2003-12-25T11:16:00Z</cp:lastPrinted>
  <dcterms:modified xsi:type="dcterms:W3CDTF">2005-04-29T03:57:00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282286</vt:r8>
  </property>
  <property fmtid="{D5CDD505-2E9C-101B-9397-08002B2CF9AE}" pid="3" name="_AuthorEmail">
    <vt:lpwstr>aos@gagarinclub.ru</vt:lpwstr>
  </property>
  <property fmtid="{D5CDD505-2E9C-101B-9397-08002B2CF9AE}" pid="4" name="_AuthorEmailDisplayName">
    <vt:lpwstr>Sergei Yashev</vt:lpwstr>
  </property>
  <property fmtid="{D5CDD505-2E9C-101B-9397-08002B2CF9AE}" pid="5" name="_EmailSubject">
    <vt:lpwstr>По цветам</vt:lpwstr>
  </property>
  <property fmtid="{D5CDD505-2E9C-101B-9397-08002B2CF9AE}" pid="6" name="_PreviousAdHocReviewCycleID">
    <vt:r8>1837007473</vt:r8>
  </property>
  <property fmtid="{D5CDD505-2E9C-101B-9397-08002B2CF9AE}" pid="7" name="_ReviewingToolsShownOnce">
    <vt:lpwstr/>
  </property>
</Properties>
</file>